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об исполнении Комплексной антикоррупцион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жнекамского муниципального района на 2015-2024 годы за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2021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30"/>
        <w:gridCol w:w="3260"/>
        <w:gridCol w:w="51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Нормативно-правовое и организационное обеспечение антикоррупционной деятельност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открытости деятельности Комиссии по противодействию коррупции в Нижнекамском муниципальном районе, в том числе путем вовлечения в их деятельность представителей общественных советов и других институтов гражданского обще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вет и Исполнительный комитет Нижне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целью обеспечения открытости деятельности комиссий, в состав комиссии по координации работы по противодействию коррупции включен председатель общественн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1г. Рабочей группой общественного совета Нижнекамского муниципального района по общественному контролю и противодействию коррупции заслушана информация о деятельности МАУ «Дом народного творчества» г. Нижнекамс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г. Рабочей группой общественного совета рассмотрен вопрос: О результатах исполнения Государственной программы "Реализация антикоррупционной политики Республики Татарстан на 2015-2023 годы" и Комплексной антикоррупционной программы Нижнекамского муниципального района на 2015-2023 годы по итогам 2020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г. Рабочей группой общественного совета рассмотрен вопрос: Анализ закупки на выполнение работ по капитальному ремонту МАУ "Дом дружбы народов" г.Нижнекамс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1г. Рабочей группой общественного совета Нижнекамского муниципального района по общественному контролю и противодействию коррупции заслушана информация о деятельности МБДОУ "Центр развития ребенка – детский сад №95 "Мы"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взаимодействия Комиссии с органами исполнительной власти Нижнекамского муниципального района, с территориальными органами федеральных органов исполнительной власти, органами местного самоуправления и общественными объединениями в целях противодействия корруп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отиводействия коррупции Комиссия по координации работы по противодействию коррупции в муниципальном образовании "Нижнекамский муниципальный район" Республики Татарстан осуществляет взаимодействие с органами исполнительной власти Нижнекамского муниципального района, с территориальными органами федеральных органов исполнительной власти, органами местного самоуправления и общественными объединения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39"/>
            </w:tblGrid>
            <w:tr>
              <w:trPr>
                <w:trHeight w:val="3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институтов гражданского общества в подготовке и проведения совместных совещаний с Комисс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готовке и проведении совместных заседаний Комиссии по координации работы по противодействию коррупции в муниципальном образовании "Нижнекамский муниципальный район" принимают участие представители обществен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работка нормативных правовых актов и внесение изменений, в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еспублике Татарста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правовой отдел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исполнение федерального законодательства и на основе обобщения практики применения действующих антикоррупционных норм в Республике Татарстан в 2021 году органами местного самоуправления Нижнекамского муниципального района и города Нижнекамска приняты следующие муниципальные правовые акты, касающиеся противодействия корруп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Нижнекамского муниципального района от 15.02.2021 года № 10 "О внесении изменений в постановление Главы Нижнекамского муниципального района от 28 декабря 2012 года № 133 "Об утверждении положения о проверке соблюдения гражданином, замещавшим должность муниципальной службы в Нижнекамском муниципальном районе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Мэра города Нижнекамска от 16.02.2021 года № 10 "О внесении изменений в постановление Мэра города Нижнекамска от 28 декабря 2012 года № 33 "Об утверждении положения о проверке соблюдения гражданином, замещавшим должность муниципальной службы в городе Нижнекамске запрета на замещение на условиях трудового договора н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Нижнекамского муниципального района от 16.02.2021 года № 11 "О внесении изменений в постановление Главы Нижнекамского муниципального района от 28 декабря 2012 года № 134 "О порядке уведомления гражданином, замещавшим должность муниципальной службы, включенную в перечень, установленный муниципальным правовым актом, соответствующей комиссии по соблюдению требований к служебному поведению муниципальных служащих и урегулировании, конфликта интересов, если в течении двух лет после увольнения с муниципальной службы гражданин замещает на условиях трудового договора должности организации и (или) выполняет в данной организации работы (оказывает данной организации услуги) в течении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ижнекамского муниципального района от 19.02.2021 года № 6 "О работе по противодействию коррупции, проведенной в Нижнекамском муниципальном районе в 2020 году, и задачах на 2021 год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ижнекамского муниципального района от 22.03.2021 года № 19 "о внесении изменений и дополнений в Положение о муниципальной службе в Нижнекамском муниципальном районе Республики Татарстан, утвержденное решением Совета Нижнекамского муниципального района от 21 марта 2016 года № 12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Нижнекамского городского Совета от 22.03.2021 года № 11 "О внесении изменений и дополнений в решение Нижнекамского городского Совета от 21 марта 2016 года № 13 "Об утверждении Положения о муниципальной службе в городе Нижнекамске Нижнекамского муниципального района Республики Татарстан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ижнекамского муниципального района от 23.04.2021 года № 27 "О внесении изменений в решение Совета Нижнекамского муниципального района от 11 июля 2012 года № 43 "Об ограничениях, налагаемых на гражданина, замещавшего должность муниципальной службы, при заключении им трудового или гражданско-правового договора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ижнекамского муниципального района от 23.04.2021 года № 28 "О внесении изменений в решение Совета Нижнекамского муниципального района от 29 июня 2018 года № 50 "Об утверждении Положения о комиссии по соблюдению требований к служебному (должностному) поведению и урегулированию конфликта интересов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Нижнекамского муниципального района от 26.04.2021 года № 25 "О внесении изменений в постановление Главы Нижнекамского муниципального района от 16 марта 2015 года № 7 "О проверке достоверности и полноты сведений, представляемых гражданами, претендующими на замещение должностей муниципальной службы в Нижнекамском муниципальном районе, и муниципальными служащими в Нижнекамском муниципальном районе, и соблюдения муниципальными служащими в Нижнекамском муниципального районе требований к служебному поведению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Исполнительного комитета Нижнекамского муниципального района от 27.04.2021 года № 454 «О внесении изменений в постановление Исполнительного комитета Нижнекамского муниципального района от 26 января 2015 года № 102 «Об утверждении Комплексной антикоррупционной программы Нижнекамского муниципального района на 2015-2023 го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Нижнекамского муниципального района от 17.05.2021 года № 27 "Об утверждении Порядка уведомления представителя нанимателя (работодателя) о фактах обращения в целях склонения муниципального служащего муниципального образования "Нижнекамский муниципальный район" Республики Татарстан к совершению коррупционных правонарушений и проверки содержащихся в них сведений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Мэра города Нижнекамска от 17.05.2021 года № 29 «О внесении изменений в постановление Мэра города Нижнекамска от 16 марта 2015 года № 4 "О проверке достоверности и полноты сведений, представляемых гражданами, претендующими на замещение должностей муниципальной службы в городе Нижнекамске, и муниципальными служащими в городе Нижнекамске, и соблюдения муниципальными служащими в городе Нижнекамске требований к служебному поведению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Мэра города Нижнекамска от 03.06.2021 года № 33 "О внесении изменений в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ых служащих города Нижнекамска и членов их семей на официальном сайте Нижнекамского муниципального района и предоставления этих сведений средствам массовой информации для опубликования, утвержденное постановлением Мэра города Нижнекамска от 3 марта 2015 года №2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Нижнекамского муниципального района от 03.06.2021 года №36 "О внесении изменений в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муниципальных служащих Нижнекамского муниципального района и членов их семей на официальном сайте Нижнекамского муниципального района и предоставления этих сведений средствам массовой информации для опубликования, утвержденное постановлением Главы Нижнекамского муниципального района от 3 марта 2015 года № 4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Исполнительного комитета Нижнекамского муниципального района от 05.08.2021 № 706 "О внесении изменений в постановление Исполнительного комитета Нижнекамского муниципального района от 26 января 2015 года № 102 "Об утверждении Комплексной антикоррупционной программы Нижнекамского муниципального района на 2015-2023 годы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Исполнительного комитета Нижнекамского муниципального района от 30.09.2021 № 831 "О внесении изменений в постановление Исполнительного комитета Нижнекамского муниципального района от 26 января 2015 года № 102 "Об утверждении Комплексной антикоррупционной программы Нижнекамского муниципального района на 2015-2024 годы".</w:t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ейственное функционирование подразделений органов местного самоуправления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 (с освобождением от иных функций, не относящихся к антикоррупционной работе)) в соответствии с Указами Президента Российской Федерации от 21 сентября 2009 года N 1065 и Президента Республики Татарстан от 1 ноября 2010 года NУП-711, соблюдение принципа стабильности кадров, осуществляющих вышеуказанные функ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уководитель Аппарата Совета Нижнекамского муниципального района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Главы Нижнекамского муниципального района №387 от 08.12.2020 года ответственным лицом за профилактику коррупционных и иных правонарушений среди муниципальных служащих Нижнекамского муниципального района, в соответствии с функциями, возложенными Указом Президента Российской Федерации от 21.09.2009 №1065, назначен  начальник отдела кадровой политики и управления персоналом Совета Нижнекамского муниципального района 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 июля 2015 года на основании распоряжения Главы Нижнекамского муниципального района РТ создан отдел по противодействию коррупции в составе 4 служащих, согласно Указу Президента РФ от 15.07.2015 года.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с соблюдением требований законодательства о муниципальной службе, о противодействии коррупции проверок достоверности и полноты представляемых муниципальными служащими, а также лицами, замещающими муниципальные должности, сведений о доходах, об имуществе и обязательствах имущественного характера служащих, своих супруги (супруга) и несовершеннолетних дет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тдела кадровой политики и управления персоналом (по согласованию), прокуратура (по согласованию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соблюдения требований законодательства о государственной и муниципальной службе, о противодействии коррупции проверки достоверности и полноты ежегодных деклараций о доходах представляемых государственными и муниципальными служащими; лицами, замещающими государственные и муниципальные должности  ежегодно, совместно с работниками прокуратуры города Нижнекамска осуществляется проверка сведений о доходах, расходах, об имуществе и обязательствах имущественного характера служащих, супруги (супруга) и несовершеннолетних д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м лицом кадровой службы  оказывается консультативная помощь служащим по правилам заполнения справок. Нарушители, выявленные в ходе проверки, рассматриваются на заседаниях Комиссии по соблюдению  требований к служебному поведени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 27 января  2021 года проведено обучение муниципальных служащих и депутатского корпуса требованиям по заполнению ежегодных деклараций о доходах, расходах, об имуществе и обязательствах имущественного характера на себя и членов семьи в режиме видеоконференции. 4 февраля 2021 года проведено обучение депутатского корпу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м, предоставляющим сведения о доходах, разосланы основные новеллы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тодических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1 году (за отчетный 2020 год)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 в соответствии с установленными требованиями федерального и республиканского законодательст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тдела кадровой политики и управления персоналом (по согласованию), прокуратура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вета Нижнекамского муниципального района №50 от 29 июня 2018 года утверждено  Положение о  Комиссии по соблюдению требований к служебному (должностному) поведению и урегулированию конфликтов интересов Нижнекамского муниципального района. В состав комиссии включено 12 человек, в том числе 3 представителя обществ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1 год проведено 19 заседаний Комиссии. Информация о проведенных заседаниях  размещена на официальном сайте Нижнекамского муниципального райо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проверок соблюдения муниципальными служащими требований к служебному поведению, предусмотренных законодательством о государственной и муниципальной службе, и муниципальными служащими ограничений и запретов, предусмотренных законодательством о муниципальной служб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тдела кадровой политики и управления персоналом (по согласованию), прокуратура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муниципальную службу сотрудниками организационно-кадрового отдела проводится проверка ограничений и запретов путем направления электронных запросов в ЕГРЮЛ  и ЕГРИП, запрашиваются  справки об отсутствии  судимости, направляются  запросы  в Отделы военного комиссариата о том по какой причине сотрудник не прошел  военную службу по призыву, имеются ли на то  законные основания. С кандидатом, поступающим на муниципальную службу,  сотрудники отдела по противодействию коррупции, начальник правового отдела проводят профилактическую беседу с целью проверки соблюдения требований к служебному поведению.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проверок информации о наличии или возможности возникновения конфликта интересов у муниципального служащего, поступающей представителю нанимателя в установленном законодательством порядк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тдела кадровой политики и управления персоналом (по согласованию), прокуратура (по согласованию) |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2 месяцев 2021 года информации о наличии или возможности  конфликта интересов у муниципального служащего не поступал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привлечение к дисциплинарной ответственности лиц, не-соблюдающих установленные треб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отиводействию коррупции Совета Нижнекамского муниципального района,  отдел кадровой политики и управления персоналом Совета Нижнекамского муниципального район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осуществления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проводится работа по рассмотрению уведомлений от муниципальных служащих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2 месяцев 2021 года поступило 5 уведомлений о наличии или возможности возникновения конфликта интересов у муниципальных служащих, в т.ч. 5 - иная оплачиваемая деятельность. Конфликт интересов не выявле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в целях выявления возможного конфликта интере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 и управления персоналом Совета Нижнекамского муниципального района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аспоряжением Правительства Российской Федерации от 20 ноября 2019 года № 2745-р  проведена работа по актуализации сведений, содержащихся в анкетах муниципальных служащих, об их родственниках  и свойственник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участия лиц, замещающих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 и управления персоналом Совета Нижнекамского муниципального район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трудоустройстве лиц на муниципальные должности и должности муниципальной службы Нижнекамского муниципального района и проведении анализа ежегодно представляемых сведений о доходах, расходах, об имуществе и обязательствах имущественного характера проводится мониторинг участия в управлении коммерческими и некоммерческими организациями. При поступлении на муниципальную службу сотрудниками отдела кадровой политики и управления персоналом проводится проверка ограничений и запретов путем направления электронных запросов в "Единый государственный реестр юридических лиц"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в порядке, определенном представителем нанимателя (работодателя), проверок сведений о фактах обращения в целях склонения муниципального служащего к совершению коррупционных правонаруш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тдела кадровой политики и управления персоналом (по согласованию), прокуратура (по согласованию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, утвержденный Постановлением Главы Нижнекамского муниципального района. Сведений о фактах обращения в целях склонения муниципального служащего к совершению коррупционных правонарушений за 12 месяцев 2021 года в Комиссию не поступал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добровольного тестирования (опросов) среди граждан, поступающих на муниципальную службу, а также муниципальных служащих для определения их отношения к проявлениям корруп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тдела кадровой политики и управления персоналом (по согласованию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Руководителя аппарата Совета Нижнекамского муниципального района №4 от 03.04.2013 года утверждена форма добровольного тестирования (опроса) граждан, поступающих на муниципальную службу и муниципальных служащих, для определения их отношения к проявлениям коррупции. Тестирование проводи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ое обучение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, по образовательным программам в области противодействия корруп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 и управления персоналом Совета Нижнекамского муниципального район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, впервые поступившие на муниципальную службу на должности, включенные в перечни должностей, установленные нормативными правовыми актами, проходят обучение  по образовательным программам в области противодействия коррупции в ходе прохождения обучения на курсах повышения квалификации в Казанском (Приволжском) Федеральном Университет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специализированное 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 и управления персоналом Совета Нижнекамского муниципального район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муниципальные служащие, в должностные обязанности которых входит участие в противодействии коррупции, проходят специализированное повышение квалификации на базе Казанского (Приволжского) Федерального Университет, и в Национальном исследовательском Университете «Высшая школа экономики». В 2021 году прошел обучение 1 челове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зучение передового опыта работы муниципальных образований Республики Татарстан и Российской Федерации по противодействию коррупции. Подготовка предложений по совершенствованию нормативно-правовой базы по противодействию коррупции и повышение эффективности деятельности Комисс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правовой отдел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совершенствованию нормативно-правовой базы по противодействию коррупции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антикоррупционного законодательства ввиду множественности нормативных правовых актов как на федеральном, так и на республиканском уровнях, содержащих антикоррупционные стандарты (принятие антикоррупционного кодекса или основ законодательства о противодействии коррупции)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методических разъяснений по организации работы комиссии по урегулированию конфликта интересов и реализация данного подхода к организации работы на муниципальном уровне во всех субъектах Российской Федерации (включая приведение модельных примеров рассмотрения конфликтных ситуаций)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меняемых в антикоррупционном законодательстве необъективных терминов с целью исключения их субъективного применения («малозначительность коррупционного правонарушения», «несущественное искажение сведений о доходах» и др.)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одробных методических разъяснений по организации ответственными должностными лицами работы по проверке представленных сведений о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наличии) (включая приведение модельных примеров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занятий с главами и руководителями исполнительных комитетов муниципальных образований поселений по изучению нормативно-правовых актов о противодействии коррупции по мере принятия (изменения) законодатель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Правовой отдел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главами и руководителями исполнительных комитетов муниципальных образований поселений по изучению нормативно-правовых актов о противодействии коррупции проводятся по мере принятия (изменения) антикоррупционного законодатель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гулярное заслушивание руководителей структурных подразделений Исполнительных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комитетов Нижнекамского муниципального района и города Нижнекамска и руководителей исполнительных комитетов сельских поселений Нижнекамского муниципального района по вопросам организации работы по противодействию корруп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В 2021 году осуществлялось заслушивание начальника управления культуры Нижнекамского муниципального района. Тема выступления: О проводимой работе по повышению эффективности и результативности мероприятий, проводимых в рамках внутреннего финансового контроля в Управлении культуры Исполнительного комитета Нижнекамского муниципального контрол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истематическое проведение оценки коррупционных рисков, возникающих при реализации муниципальными служащими функций, и внесение уточнений в перечни должностей муниципальной службы, замещение которых связано с коррупционными риска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, ответственное лицо за профилактику коррупционных и иных правонарушений среди муниципальных служащих (по согласованию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по результатам проведения оценки коррупционных рисков, возникающих при реализации муниципальными служащими Нижнекамского муниципального района должностных функций, необходимости уточнения перечня должностей, при назначении на которые и при замещении которых граждане обязаны представлять сведения о доходах, об имуществе и обязательствах имущественного характера, не возникл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проверок информаций коррупционной направленности в отношении муниципальных служащи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 комиссия по соблюдению требований к служебному поведению муниципальных служащих и урегулированию конфликта интересов (по согласованию)ответственное лицо за профилактику коррупционных и иных правонарушений среди муниципальных служащих (по согласованию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информации коррупционной направленности в отношении муниципальных служащих проводится проверка. В 2021 году данного рода информации не поступал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дополнительных мер по снижению возникновения коррупционных проявлений в системе медицинского обслужи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Управление здравоохранения (по согласованию), Исполнительный комитет Нижнекамского муниципального район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минимизации коррупции в сфере медицинского обслуживания в подведомственных УЗ по НМР медицинских организациях разработаны и утверждены планы  мероприятий по противодействию и минимизации корруп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ллективах проводится профилактическая и пропагандистская  работа в целях формирования отрицательного и негативного отношения к корруп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минимизации коррупции в сфере медицинского обслуживания в ГАУЗ «НЦРМБ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создана и действует комиссия по противодействию корруп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н и утвержден план мероприятий по противодействию и минимизации коррупции в ГАУЗ «НЦРМБ» на 2021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иказу ГАУЗ «НЦРМБ» № 270-Адм от 10.09.2021 «О профилактике коррупционных правонарушений при проведении вакцинации» в целях профилактики и пресечения коррупционных правонарушений среди медицинских работников проведен внеочередной инструктаж на предмет недопустимости коррупционных правонару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иказу ГАУЗ «НЦРМБ» № 331-Адм от 08.11.2021 «О профилактике коррупционных правонарушений при направлении на ПЦР-тесты при наличие новой коронавирусной инфекции» среди врачей проведен внеочередной инструктаж на предмет – оснований и порядка направления биологического материала пациентов на проведение исследований на наличие новой коронавирусной инфекции и недопустимости коррупционных правонару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иодически на планерках заведующих главный врач либо начальник юридического отдела доводят до руководителей медицинских структурных подразделений, старших медицинских сестер о недопустимости коррупционных правонарушений, а также предупреждают об уголовной, административной и дисциплинарной ответственности за указанные правонару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АУЗ «ДЦМР»  на еженедельных совещаниях с трудовым коллективом  регулярно разъясняется вопрос об ответственности за совершение коррупционных правонарушений.  В учреждении имеются стенды (информационные плакаты, афиши) антикоррупционн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лективе ГАУЗ «ЦОЗ и МП» организована профилактическая и пропагандистская работа в целях формирования отрицательного негативного отношения медицинских работников к корруп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исполнения земельного законодательства при предоставлении земельных участков, находящихся в государственной или муниципальной собствен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сполнительный комитет Нижнекамского муниципального района, Управление земельных и имущественных отношений, контрольно-счетная палата (по согласованию), прокуратура (по согласованию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территории Нижнекамского муниципального района осуществляется в соответствии с нормами действующего земельного законод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исключения коррупционных рисков рассмотрение обращений физических и юридических лиц о предоставлении земельных участков осуществляется межведомственной комиссией по землепользованию, в состав которой входят: Глава Нижнекамского муниципального района РТ, руководитель Исполнительного комитета Нижнекамского муниципального района РТ, заместители руководителя Исполнительного комитета Нижнекамского муниципального района РТ, начальник Управления земельных и имущественных отношений, начальник Управления строительства и архитектуры, начальник отдела торговли и потребительских услуг Нижнекамского муниципального района РТ, Главы сельских посе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едупреждения нарушений водного и лесного законодательства и сокращения коррупционных проявлений при распоряжении земельными участками, согласно п. 1.4. Протокола заседания Комиссии по координации работы по противодействию коррупции в Республике Татарстан от 30.11.2015г, предоставление земельных участков, территориально граничащих с лесом или водными объектами,  согласовывается с Министерством лесного хозяйства РТ, Отделом  водных ресурсов по РТ Нижне-Волжского бассейнового водного управления Федерального агентства водных ресурсов, Министерством экологии и природных ресурсов РТ и Территориальным управлением Федерального агентства по управлению государственным имуществом в Р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недрение и использование в деятельности подразделений по профилактике коррупционных и иных правонарушений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 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 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евраля 2014 года в службе по противодействию коррупции имеется доступ к базам ЕГРЮЛ и ЕГРИП. Ответственным лицом осуществляется проверка лиц, претендующих на должности муниципальной службы по ИНН об участии в учреждении коммерческих предприятий,  так же запрашиваются справки об отсутствии судимости, направляются  запросы в Отделы военного комиссариата о том, по какой причине сотрудник не прошел  военную службу по призыву, имеются ли на то законных основ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в соответствии с законодательством на сайт Нижнекамского муниципального района сведений о доходах, расходах, имуществе и обязательствах имущественного характера государственных гражданских служащих и муниципальных служащих согласно правилам, установленным законодательство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«Положением о порядке размещения сведений и доходах, расходах, об имуществе и обязательствах имущественного характера лиц, занимающих муниципальные должности, должности муниципальных служащих Нижнекамского муниципального района и членов их семей» ежегодно,  по истечении дней срока подачи деклараций информация размещается на официальном сайте Нижнекамского муниципального района в разделе  «Противодействие коррупц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уществление комплекса организационных, разъяснительных и иных мер по соблюдению муниципальными служащими ограничений, запретов, а также по исполнению обязанностей, установленных в целях противодействия коррупции, в том числе ограничений, касающихся дарения и получения подарк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отделом кадровой политики и управления персоналом проводился комплекс мероприятий направленный на обеспечение соблюдения требований антикоррупционного законодательства, неукоснительного соблюдения требований служащими, предусмотренного Кодексом Республики Татарстан "О муниципальной службе в Республике Татарстан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ознакомление с положениями законодательства Российской Федерации о противодействии коррупции путем размещения нормативно-правовых актов на официальном сайте Нижнекамского муниципального района. При проведении квалификационных экзаменов и аттестации муниципальных служащих в экзаменационные вопросы включается тема о противодействии коррупции. Для успешной сдачи экзамена и аттестации муниципальному служащему предварительно предоставляется необходимый материал с нормативно-правовыми ак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еме граждан на муниципальную службу отделом кадровой политики и управления персоналом проводится разъяснительная работа о порядке уведомления представителя нанимателя об обращениях в целях склонения их к совершению коррупционных правонарушений. Претенденту предоставляются для ознакомления нормативно-правовые акты, устанавливающие его права по замещаемой должности, проводятся беседы об обязанностях муниципального служащего с более подробным разъяснением обязанности соблюдения им ограничений, выполнения обязательств, не нарушения запретов, установленных законодательством о муниципальной службе. Доводится до сведения утвержденный порядок уведомления представителя нанимателя о фактах обращения в целях склонения муниципального служащего муниципального образования "Нижнекамский муниципальный район" Республики Татарстан к совершению коррупционных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удовые договора  и должностные инструкции муниципальных служащих включены все антикоррупционные нормы действующих законодательств, регламентирующие прохождение муниципальной службы. При изменении законодательства о противодействии коррупции, соответствующие изменения вносятся в трудовые договоры в форме дополнительных согла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руководителя аппарата Совета Нижнекамского муниципального района № 4 от 03.04.2013 года утверждена форма добровольного тестирования (опроса) граждан поступающих на муниципальную службу и муниципальных служащих, для определения их отношения к проявлениям коррупции. Тестирование проводи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мероприятий по формированию в органе местного самоуправления негативного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тношения к дарению подарков лицам, замещающим муниципальные должности, муниципальным служащим в связи с их должностным положением или в связи с исполнением ими служебных обязанност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руководителя аппарата Совета Нижнекамского муниципального района №4 от 03.04.2013 года утверждена форма добровольного тестирования (опроса) граждан, поступающих на муниципальную службу и муниципальных служащих, для определения их отношения к проявлениям коррупции. Тестирование проводи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 Положения о порядке сообщения отдельными категориями лиц о получении подарка в 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 должностных) обязанностей, сдачи и оценки подарка, реализации (выкупа) и зачисления средств, вырученных от его реализации служащими Совета и Исполнительного комитета Нижнекамского муниципального района, Совета и исполнительного комитета города Нижнекамска. При поступлении на должность муниципальной службы предоставляются нормативно-правовые акты, устанавливающие его права и обязанности по замещаемой должности, проводятся ознакомительные беседы об обязанностях муниципального служащего с разъяснением ограничений и запретов, в том числе касающихся дарения и получения подарков, и обязательствах их соблю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ложениями законодательства Российской Федерации о противодействии коррупции организовано размещением данных нормативно-правовых актов на официальном сайте Нижнекамского муниципального района. При проведении квалификационных экзаменов и аттестации муниципальных служащих в экзаменационные вопросы включается тема о противодействии коррупции. Для успешной сдачи экзамена и аттестации муниципальному служащему предварительно предоставляется необходимый материал с нормативно-правовыми ак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должность муниципальной службы претенденту предоставляются для ознакомления нормативно-правовые акты, устанавливающие его права по замещаемой должности, проводятся беседы об обязанностях муниципального служащего с более подробным разъяснением обязанности соблюдения им ограничений, выполнения обязательств, не нарушения запретов, установленных законодательством о муниципальной службе. Также до сведения претендента доводится утвержденный порядок уведомления представителя нанимателя о фактах обращения в целях склонения муниципального служащего муниципального образования «Нижнекамский муниципальный район» Республики Татарстан к совершению коррупционных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значении на муниципальную должность с лиц,  претендующих на замещение муниципальной должности, ведется разъяснительная работа и отбирается письменное уведомл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оведение до лиц, замещающих муниципальные должности, должности муниципальной службы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ом кадровой политики и управления персоналом Совета Нижнекамского муниципального района проводится работа по разъяснению и недопущению муниципальными служащими поведения, которое может восприниматься как обещание или предложение дачи взятки, либо как согласие принять взятку или как просьба о даче взят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чная работа проводится  с кандидатами при их поступлении на должность муниципальной службы специалистом отдела кадровой политики и управления персоналом, а также руководителем управления (отдела), куда назначается муниципальный служа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, и принятие мер, предусмотренных законодательством Российской Федерации, мер по предотвращению и урегулированию конфликта интересов. Рассмотрение на заседании Комиссии по противодействию коррупции вопроса о состоянии данной работы и мерах по ее совершенствовани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1 год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, не имеетс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ставы подведомственных организаций, трудовые договоры с руководителями и работниками подведомственных организаций в части норм, регулирующих вопросы предотвращения и урегулирования конфликта интере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отиводействию коррупции Совета Нижнекамского муниципального района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вы подведомственных организаций, трудовые договоры с руководителями и работниками подведомственных организаций в 2018 году были внесены изменения в части норм, регулирующих вопросы предотвращения и урегулирования конфликта интере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руководителями и работниками подведомственных организаций требований уставов подведомственных организаций и трудовых договоров, касающихся предотвращения и урегулирования конфликта интересов, принятие мер по его предотвращению и/или урегулированию, в том числе с привлечением лиц, на которых распространяются требования о предотвращении и урегулировании конфликта интересов к ответственности в случае несоблюдения этих требов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 и управления персоналом Совета Нижнекамского муниципального района, Управление по делам молодежи и спорту, Управление культуры, Управление дошкольного образования, Управление образования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руководителями и работниками подведомственных организаций требований уставов подведомственных организаций и трудовых договоров, касающихся предотвращения и урегулирования конфликта интересов, принятие мер по его предотвращению и/или урегулированию вед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на заседании комиссии по соблюдению требований к служебному (должностному) поведению и урегулированию конфликта интересов НМР РТ  вопросы, касающиеся предотвращения и урегулирования конфликта интересов в подведомственных организациях не рассматривал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обязанности принимать меры, предусмотренные статьей 13.3 Федерального закона от 25 декабря 2008 года №273-ФЗ "О противодействии коррупции", по предупреждению коррупции, в том числе по выявлению, предотвращению и урегулированию конфликта интересов организациями, подведомственными органу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 и управления персоналом Совета Нижнекамского муниципального района, Управление образования, Управления дошкольного образования, Управление культуры, Управление спорта и физической культуры, Управление по делам молодеж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х управления по делам молодежи  осуществляется постоянный контроль по предупреждению и выявлению коррупции, предотвращению и урегулированию конфликта интересов. За отчетный период случаев коррупции и конфликтов интересов выявлено не бы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х управления физической культуры и спорта осуществляется постоянный контроль по предупреждению и выявлению фактов коррупции, предотвращению и урегулированию конфликта интересов. За отчетный период случаев коррупции и конфликта интересов не выявлен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, в том числе, независимой антикоррупционной экспертизы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правовой отдел (по соглас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лицом, ответственным за проведение антикоррупционной экспертизы проектов муниципальных нормативных правовых актов и муниципальных нормативных правовых актов, принятых органами местного самоуправления Нижнекамского муниципального района, в том числе городских и сельских поселений, входящих в его состав, проведен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нтикоррупционных экспертиз  проектов актов – 274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нтикоррупционных  экспертиз актов – 121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явлено коррупциогенных факторов в проектах – 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о коррупциогенных факторов в актах – 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о заключений независимых экспертов – 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здание необходимых условий для проведения независимой антикоррупционной экспертизы проектов нормативных правовых ак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правовой отдел (по согласованию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Государственной Программы «Реализация антикоррупционной политики Республики Татарстан на 2015 - 2024 годы» и муниципальной антикоррупционной  программы «Реализация антикоррупционной политики в Нижнекамском муниципальном  районе  Республики Татарстан на 2015-2024 годы» приоритетным направлением антикоррупционной деятельности является проведение антикоррупционной экспертизы нормативных правовых актов и их проектов, в том числе независимой антикоррупционной экспертизы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нормативных правовых актов, издаваемых в органах местного самоуправления Нижнекамского  муниципального района, проводится в соответствии с требованиями Федерального закона Российской Федерации от 17 июля 2009 года № 172-ФЗ "Об антикоррупционной экспертизе нормативных правовых актов и проектов нормативных правовых актов"  и постановления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.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10 Закона Республики Татарстан от 4 мая 2006 года № 34-ЗРТ «О противодействии коррупции в Республике Татарстан» антикоррупционная экспертиза представляет собой деятельность по выявлению в нормативных правовых актах (проектах нормативных правовых актов) государственных органов, органов местного самоуправления и организаций положений, способствующих созданию условий для проявления корруп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исполнение положений вышеназванных законов и подзаконных актов издано постановление Главы Нижнекамского муниципального района от 07 сентября 2007 года № 155 «Об организации проведения антикоррупционной экспертизы нормативно-правовых актов представительных и исполнительных органов Нижнекамского муниципального района Республики Татарстан». Назначены ответственное лицо за проведение антикоррупционной экспертизы нормативных правовых актов и их проектов, издаваемых в органах местного самоуправления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ведения независимой антикоррупционной экспертизы проекты муниципальных нормативных правовых актов Нижнекамского муниципального района с июля 2014 года размещаются в подразделе, посвященном вопросам проведения антикоррупционной экспертизы нормативных правовых актов и проектов нормативных правовых актов, раздела "Противодействие коррупции" на портале Правительства Республики Татарстан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указанный сайт имеется находится на официальном сайте Нижнекамского муниципального района (www.e-nkama.ru) в подразделе «Независимая антикоррупционная экспертиза муниципальных нормативных правовых актов и проектов муниципальных нормативных правовых актов» раздела «Противодействие коррупции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мониторинга по реализации антикоррупционных мер на территории Нижнекамского муниципального района и оценке их эффектив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 Комитет Республики Татарстан по социально-экономическому мониторинг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органов исполнительной власти по реализации антикоррупционных мер и оценке их эффективности, проводится в соответствии с Постановление Кабинета Министров Республики Татарстан № 463 от 10.06.2011 ода "Об организации и проведении мониторинга эффективности деятельности органов исполнительной власти Республики Татарстан, территориальных органов федеральных органов исполнительной власти Республики Татарстан, органов местно самоуправления, муниципальных районов и городских округов Республики Татарстан по реализации антикоррупционных мер на территории Республики Татарстан"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отраслевых исследований коррупцио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 правовой отдел (по согласованию), контрольно-счетная палата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проводился социологический опрос по изучению мнения населения о коррупции. Итоги проведенных социологических опросов размещены на официальном сайте Нижнекамского муниципального района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ka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в разделе "Противодействие коррупции"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мониторинга: вовлеченности институтов гражданского общества в реализацию антикоррупционной политик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атериалов республиканских средств массовой информации на тему корруп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МИ отделом по связям с общественностью и СМИ осуществляется в ежедневном режиме, вся информация направляется руководителю Аппарата Совета Нижнекамского муниципального района, в отдел по противодействию коррупции, помощнику главы по антикоррупционной работе. Всего за 12 месяцев 2021 года в СМИ Нижнекамского муниципального района вышло 76 материал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общение и анализ обращений граждан и организаций на предмет наличия в них информации о коррупционных нарушениях со стороны муниципальных служащих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делопроизводства и работы с обращениями граждан (по согласованию) Комиссия (по согласованию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обращений граждан и организаций по фактам коррупционных нарушений  со стороны муниципальных  служащих не зарегистрирован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и проведение краткосрочных специализированных семинаров, направленных на повышение квалификации отдельных категорий муниципальных служащих, а также представителей общественности и иных лиц, принимающих участие в противодействии корруп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иц, представляющих сведения о доходах (расходах) проводится специализированный семинар, направленный на повышение квалификации муниципальных служащих, а также представителей общественности и иных лиц, принимающих участие в противодействии корруп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нятие должностными лицами кадровой службы, ответственными за работу по профилактике коррупционных и иных правонарушений, мер по повышению информированности о требованиях законодательства Российской Федерации и Республики Татарстан о противодействии коррупции и неотвратимости наказания за их нарушение, лиц, замещающих должности муниципальной службы, членов общественных советов, действующих в муниципальных район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кадровой политики и управления персоналом Совета Нижнекамского муниципального район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и лицами кадровой службы, ответственными за работу по профилактике коррупционных и иных правонарушений, ведется работа по повышению информированности о требованиях законодательства Российской Федерации и Республики Татарстан о противодействии коррупции и неотвратимости наказания за их нарушение, с лиц, замещающих должности муниципальной службы, членами Общественных Советов, действующих в муниципальных районах путем проведения лекций, бесе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нформационное сопровождение мероприятий антикоррупционной направлен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роприятиях антикоррупционной направленности размещается на официальном сайте Нижнекамского муниципального района и в средствах массовой информации, а также в официальных аккаунтах администрации Нижнекамского муниципального района в социальных сетях «ВКонтакте», «Инстаграм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проведения цикла научно-дискуссионных, а также информационно-просветительских общественных акций, в том числе приуроченных к Международному дню борьбы с коррупцией, с участием студентов образовательных организаций высшего и среднего профессионального образования Республики Татарстан, ученых и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ДМ и С, УО, 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организациях Нижнекамского муниципального района за 9 месяцев 2021 года проведены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часы и беседы по формированию антикоррупционного мировоззрения на уровне начального общего образования– во всех образовательных организ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ьские собрания по данной тема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воспитания антикоррупционного мировоззрения рассматривались на педагогических советах в течение учебного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1г. в рамках месячника по борьбе с коррупцией для учащихся МБОУ «СОШ №8» специалистами МБУ «ЦПППДиМ «Эйдос» организовано интерактивное занятие с просмотром социального ролика на тему: «Школьникам о коррупции». Охват 14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апреля в МЦИ «Ковёр» состоялся антикоррупционный биатлон, в котором приняли участие 6 команд из разных учебных завед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 с курсантами МБУ «ЦВПРиДПМ «Патриот» проведено тематическое мероприятие «Взятка – средство «лёгкого» решения вопроса или преступление?» (охват 10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преля сотрудники МБУ «МЦ «Алан»  публиковали  социальный ролик «Думай о своем будущем». Охват 143 просмот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июня сотрудники МБУ «ЦПППДиМ Эйдос» разместили  информационный пост в социальных сетях «Коррупция – как не крути от наказания не уйти» (охват  1100 чел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июня сотрудники МБУ «МЦ «Алан»  публиковали информационный ролик в социальных сетях «Нет коррупции». Охват 98 просмотр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ня специалисты МБУ «Центр содействия молодежи НМР РТ» разместили публикацию «О коррупции» на странице в социальной сети ВКонтакте (118 просмотро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юне сотрудники подведомственных учреждений управления по делам молодежи и представители молодежных общественных организаций, ведущих деятельность на базе МЦИ «Ковёр», приняли участие в опросе на тему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 25 августа размещение в социальных сетях информации о Международном молодежном конкурсе социальной антикоррупционной рекламы «Вместе против коррупции!» для молодежи из всех государств мир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12.2021 года на базе МБОУ «СОШ №6»,  прошло интерактивное занятие на тему: «Коррупция», для учеников 7-го класса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ват 24 человек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12.2021 года в Молодежном центре «КОВЁР» прошла квиз-игра «Чистый навык», посвященная Международному дню борьбы с коррупцией для представителей субкультур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траниц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stagram размещены информационные посты о борьбе с коррупцией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tt-RU"/>
                </w:rPr>
                <w:t>https://www.instagram.com/p/CXP-QSdIU5a/?utm_source=ig_web_copy_link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tt-RU"/>
                </w:rPr>
                <w:t>https://www.instagram.com/p/CV4bOeCIu9A/?utm_source=ig_web_copy_link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2.2021 года на официальной странице управления по делам молодеж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stagram размещен информационный пост о борьбе с коррупцией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CXQ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ACoIR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l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ероприятий антикоррупционной направленности, в том числе приуроченных к Международному дню борьбы с коррупцией, с участием учащихся средних общеобразовательных школ, студентов среднего профессионального образования и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социальной рекламы антикоррупционной направленности, в том числе через С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отдел по связям с общественностью и СМИ (по согласованию)управление строительства и архитектур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 подведомственных учреждений размещены плакаты на антикоррупционную тематику. Буклеты, памятки также раздаются сотрудникам при трудоустройстве как информационный материалы по противодействию корруп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постоянного обновления информации по противодействию коррупции на официальном сайте Нижнекамского муниципального райо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отдел по связям с общественностью и СМИ (по согласованию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Нижнекамского муниципального района создан специальный раздел "Противодействие коррупции", за наполнение которого отвечают специалисты отдела по противодействию коррупции и сотрудник отделам по связям с общественностью и СМИ. Информация в данном разделе обновляется периодичес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тчета о реализации муниципальной программы противодействия коррупции в информационно-телекоммуникационной сети «Интернет» на официальном сайте в разделе «Противодействие коррупци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ализации муниципальной программы противодействия коррупции в информационно-телекоммуникационной сети "Интернет" на официальном сайте в разделе "Противодействие коррупции" размещается ежеквартальн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гулярное представление в средства массовой информации для опубликования материалов, которые раскрывают содержание принимаемых мер по противодействию коррупции и мотивы принятия таких мер, а также показывают отрицательное влияние коррупции на жизнь каждого челове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отдел по связям с общественностью и СМИ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вышло 76 материалов антикоррупционной направлен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разработки цикла учебно-методических антикоррупционных пособий и рабочих тетрадей, рассчитанных на различные возрастные группы детей (на двух государственных языках Республики Татарстан), и внедрение их в практику работы образовательных учрежд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О, руководители ССУЗов и ВВУЗов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собия «Формирование антикоррупционного мировоззрения на уровне начального общего образования», «Роль образования в реализации антикоррупционной политики: нравственно-правовая культура – основа личностного совершенства», «Роль образования в реализации антикоррупционной политики: правовые основы борьбы с коррупцией», разработанные Министерством образования используются во время проведения классных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и проведение конкурсов рисунков, сочинений, рефератов по антикоррупционной тематике среди учащихся школ и студенческой молодеж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О, руководители ССУЗов и ВУЗов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искоренения причин возникновения незаконного сбора денежных средств с родителей, активизации работы по профилактике коррупционного поведения в образовательных организациях, проводятся совещания при директоре, а также обновляется информация на школьных стендах «Противодействие корруп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ми организациями используются учебные пособ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Формирование антикоррупционного мировоззрения на уровне начального общего образова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оль образования в реализации антикоррупционной политики: нравственно-правовая культура – основа личностного совершенства» для 5-8 кла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оль образования в реализации антикоррупционной политики: правовые основы борьбы с коррупцией» для 9-11 классов.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 всех молодежных (подростковых) клубах в течение 2 квартала были проведены беседы, конкурс  рисунков и плакатов,  круглые столы и просмотр м/ф по темам: «Давайте жить честно», «Коррупция в современном обществе», «Нет коррупции», «Вместе против коррупции», «Учимся жить в многоликом мире», «Десять Заповедей – основа нравственности человечества», «Честная жизнь», «Закон. Порядок. Коррупция», «За честность и достоинство!», ««Что такое-коррупция.», «Коррупции - Нет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лодежных (подростковых) клубах «Луч», «Ялкын», «Энергия», «Орбита», «Гренада», «Феникс», «Клевер», «Юный техник», «Чайка», «Юность», «Ровесник», «Алгарыш» были проведены беседы и конкурс рисунков по темам: «Нет коррупции», «Вместе против коррупции», «Учимся жить в многоликом мире», «Не допускать!», «Противодействие коррупции и антикоррупционной политике!», «десять Заповедей – основа нравственности человечества», «Честная жизнь», «Закон. Порядок. Коррупция.», «За честность и достоинство!», конкурс плакатов «Что такое коррупция», «Коррупция – Нет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первое полугодие 2021 года молодежными (подростковыми клубами проведено 74 оффлайн мероприятия (с охватом 570 человек), 46 онлайн мероприятия (с охватом 5604 челов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1г. в МБУ «МЦИ «Ковер» состоялся квиз на антикоррупционную тематику: «Честный квиз». Участвовало 8 команд из вузов и ССУЗов города Нижнекамс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ы с воспитанниками МБУ «СШ «Батыр», формирование антикоррупционного мировоззрения, повышение правовой и политической культуры подрастающего поко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здании МБУ «СШ «Батыр» стенда по информированию воспитанников о том, что такое коррупция. Профилактика, меры предупреждения и  противодействия коррупции, борьба с коррупци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МБУ «СШ №5» НМР РТ» информационного стенда «Коррупция и ответственность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коррупции на сайте  МБУ «СШ «ДИНАМО» НМР РТ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7.2021 Публикация на странице МБУ «МЦ «АЛАН» в социальной сети ВКонтак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олодежных (подростковых) клубах «Алые паруса» (филиал), «Юный техник», «Луч», «Ялкын», «Алгарыш», «Дружба», «Феникс» были проведены беседы, конкурсы рисунков и плакатов по темам «Телефон доверия – и я», «Вместе - мы сила», «Скажем «НЕТ» коррупции», «Будь осторожнее!», «Не в службу, а в дружбу», «Преступление и наказание», «За честность и достоинство», «Как бороться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Честное общество – сильное государство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беседа с элементами викторины «Подарки и другие способы благодарности», «Взятка - что это..».                                                                                                               Всего за 3 квартал проведено 51 мероприятие (офлайн) с охватом 445 человек, 39 онлайн-мероприятий с охватом 5232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лодежных (подростковых) клубах города проведен конкурс рисунков на антикоррупционную тематику «Чистая совесть» среди воспитанников клубов.</w:t>
            </w:r>
          </w:p>
          <w:p>
            <w:pPr>
              <w:pStyle w:val="Normal"/>
              <w:tabs>
                <w:tab w:val="clear" w:pos="708"/>
                <w:tab w:val="left" w:pos="4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среди учащихся спортивной школы №5 «Коррупция глазами детей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мероприятие для Воспитанников спортивной школы №5 «Дети против коррупции!» в рамках Международного Дня борьбы с коррупци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боты по формированию у служащих муниципальных организаций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и других институтов гражданского обще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руководителя аппарата Совета Нижнекамского муниципального района № 4 от 03.04.2013 года утверждена форма добровольного тестирования (опроса) граждан, поступающих на муниципальную службу и муниципальных служащих, для определения их отношения к проявлению коррупции. Тестирование проводи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беседа на тему соблюдения требований Федерального закона от 2512.2008 года № 273-ФЗ «О противодействии коррупции», а также об уголовной и административной ответственности за совершение должностных и коррупционных преступлений с муниципальными служащими Нижнекамского муниципального района и с должностными лицами сельских поселений Нижнекамского муниципального района. Проведено 65 бесед с должностными лицами претендующими на муниципальную служб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информированию общественности о результатах антикоррупционной работы в муниципальном районе (городском округе), в том числе проводимой с участием помощников глав районов (городских округов) по вопросам противодействия коррупции, должностных лиц кадровой службы, ответственных за работу по профилактике коррупционных и иных правонаруш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отиводействию коррупции Совета Нижнекамского муниципального район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ая информация публикуется на официальном сайте Нижнекамского муниципального район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ka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w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400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Информация в данном разделе обновляется периодически. Также проводятся заседания комиссии с общественным сове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существляется отделом по связям с общественностью и СМИ совместно со специалистами отдела по противодействию коррупции в разрезе СМИ города и района, а также в социальных сетя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учетом положений международных актов в области противодействия коррупции о криминализации обещания дачи взятки или получения взятки предложения дачи взятки или получения взятки и опыта иностранных государств разработка и осуществление комплекса организационных, разъяснительных и иных мер по недопущению лицами, замещающими муниципальные должности,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, помощник Главы по вопросам противодействия коррупции (по согласованию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м кадровой политики и управления персоналом Совета Нижнекамского муниципального района проводится работа по разъяснению и недопущению муниципальными служащими поведения, которое может восприниматься как обещание или предложение дачи взятки, либо как согласие принять взятку или как просьба о даче взя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чная работа проводится с кандидатами при их поступлении на должность муниципальной службы специалистом отдела кадровой политики и управления персоналом, а также руководителем управления (отдела), куда назначается муниципальный служащ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 системе жилищно-коммунального хозяйства, образовательных организациях, комплекса просветительских и воспитательных мер по разъяснению ответственности за преступления коррупционной направлен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(по согласованию) УО, Департамент строительства, жилищно-коммунального хозяйства и благоустройства города Нижнекамск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м дошкольном образовательном учреждении нижнекамского муниципального района подведомственному учреждению имеются стенды (информационные плакаты, афиши) антикоррупционн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еженедельных совещаниях руководителей дошкольных образовательных учреждений регулярно освещается вопрос о необходимости усиления мер по недопущению фактов незаконного сбора денежных средств с родителей воспитанников, так же о необходимости проведении   просветительских и воспитательных бесед с сотрудниками и законными представителями по разъяснению ответственности за преступления коррупционн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овещания осветили итоги работы по антикоррупцио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в молодежных (подростковых) клубах города проведено 17 мероприятий с подростками и молодежью, направленных на антикоррупционное воспитание, в том числе беседы «Коррупция - наша общая беда», «Что такое коррупция?», «Скажем вместе: Коррупции – нет!», «Не предлагай, не принимай» и др.; коллективное создание плакатов, стенгазет и коллажей «Сохраним руки и сердце чистыми», «Коррупции НЕТ!» и др.; размещено 7 информационных публикаций в соцсетях. Охват – 749 человек (184 офлайн, 565 онлайн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открытости,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вершенствование системы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сполнительный комитет Нижне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щей сложности в Нижнекамском филиале МФЦ оказывается более 250 услуг и этот перечень продолжает расширятьс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ых и муниципальных услуг на базе Нижнекамского филиала ГБУ МФЦ осуществляется с соблюдением установленных требований стандарта качества обслуживания и стандартам комфорт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а возможность предварительной записи на прием через Портал государственных и муниципальных услуг Республики Татарстан (uslugi.tatarstan.ru), а также Портал МФЦ (uslugi.tatarstan.ru/mfc). Созданный сервис позволяет заявителю выбрать наиболее удобное время приема по графику работы МФЦ. Если заявителю не подходит предложенное на Портале свободное время, всегда можно получить услугу придя в МФЦ без предварительной запис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ФЦ создана система оценки эффективности предоставления услуг, которая включает в себя опросы общественного мнения и оценку качества предоставления государственных услуг (Портал «Ваш контроль» vashkontrol.ru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заключено дополнительное соглашение о взаимодействии с ИК НМР по приему муниципальной услуги по принятию решения о выплате денежного вознаграждения за добровольно сданное незаконно хранящееся или найденное оружие, боевые припасы, патроны к оружию, взрывные устройства и взрывчатые веще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2.06.2020г во всех офисах МФЦ г. Нижнекамск доступна дополнительная услуга- фото на документы. С 2020 года начали оказывать 3 услуги  Министерства труда, занятости и социальной защиты – 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70" w:leader="none"/>
              </w:tabs>
              <w:spacing w:lineRule="auto" w:line="240" w:before="0" w:after="0"/>
              <w:ind w:left="0" w:firstLine="38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удостоверения (дубликата удостоверения) многодетной семьи в РТ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70" w:leader="none"/>
              </w:tabs>
              <w:spacing w:lineRule="auto" w:line="240" w:before="0" w:after="0"/>
              <w:ind w:left="0" w:firstLine="38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государственной социальной помощи за счет средств бюджета РТ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70" w:leader="none"/>
              </w:tabs>
              <w:spacing w:lineRule="auto" w:line="240" w:before="0" w:after="0"/>
              <w:ind w:left="0" w:firstLine="38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звания «Ветеран труда» и выдача удостоверения  «Ветеран труда», выдача дубликата удостоверения «Ветеран труда»</w:t>
            </w:r>
          </w:p>
          <w:p>
            <w:pPr>
              <w:pStyle w:val="Style16"/>
              <w:spacing w:lineRule="auto" w:line="240" w:before="0" w:after="0"/>
              <w:ind w:left="0" w:firstLine="60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.10.2020г – стал доступен выездной прием специалистов МФЦ  для жителей Нижнекамска. Всего в перечне выездного обслуживания 69 услуг. Ознакомиться с ним можно на сайте учреждения, а предварительно задать все интересующие вопросы и заранее записаться, позвонив в телефонную справочную службу по номеру 8(843) 2220620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офисах МФЦ в 2020 г предоставлена возможность оплаты госпошлины за получаемые услуги прямо в офисах приема. Для удобства Заявителей имеются два варианта оплат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платежные терминалы</w:t>
            </w:r>
          </w:p>
          <w:p>
            <w:pPr>
              <w:pStyle w:val="Style16"/>
              <w:spacing w:lineRule="auto" w:line="240" w:before="0" w:after="0"/>
              <w:ind w:left="0" w:firstLine="24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POS-терминалы в окнах приема специалистов непосредственно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в целях удобства для заявителей проводится работа по расширению перечня муниципальных услуг, которые могут предоставляться через МФЦ, в том числе с учетом перехода на электронное взаимодейств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соблюдения положений административных регламентов предоставления муниципальных услуг органами исполнительной власти и органами местного самоуправления в Республике Татарстан при предоставлении государственных (муниципальных) услу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сполнительные комитеты муниципальных образований Нижнекамского муниципального район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жнекамском муниципальном районе предоставление государственных и муниципальных услуг осуществляется в рамках соответствующих утвержденных административных регламентов. В случае нарушения сроков оказания услуги, принимаются меры по недопущению подобных нарушений в дальнейше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функционирования «ГЛАВного телефона» и Интернет-приемной Нижнекамского муниципального района, позволяющих гражданам сообщить о ставших известными им фактах коррупции, причинах и условиях, способствующих их совершению, выделение обращений о признаках коррупционных правонарушений в обособленную категорию с пометкой «Антикоррупционный вопро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Аппарат Совета Нижнекамского муниципального района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Нижнекамского муниципального района размещены номера телефонов "ГЛАВный телефон", раздел "Интернет-приемная", кроме того в разделе "Противодействие коррупции" указаны номера телефона доверия: 41-95-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ежегодного отчета о противодействии коррупции в Нижнекамском муниципальном районе, разработанного на основании обобщения деятельности Комиссии, следственно-судебной практики, информации, полученной по согласованию из правоохранительных органов и другой информации по антикоррупционному мониторингу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</w:tblGrid>
            <w:tr>
              <w:trPr>
                <w:trHeight w:val="591" w:hRule="atLeast"/>
              </w:trPr>
              <w:tc>
                <w:tcPr>
                  <w:tcW w:w="271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иссия (по согласованию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отчет о противодействии коррупции в Нижнекамском муниципальном районе, подготавливается на основании обобщения деятельности Комиссии по координации работы по противодействию коррупции МО "Нижнекамский муниципальный район", следственно-судебной практики, информации, полученной из правоохранительных орган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уществление публикаций в СМИ информации и размещение на интернет-сайтах ежегодных отчетов о состоянии коррупции и реализации мер антикоррупционной политики в Республике Татарста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, отдел делопроизводства и работы с обращениями граждан (по согласованию), Комиссия (по согласованию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предоставляется специалистами отдела по противодействию коррупции и по мере поступления публикуется на официальном сайте и передается в С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работы по проведению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ежеквартальным обобщением и рассмотрением его результатов на заседаниях антикоррупционных комисс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, отдел делопроизводства и работы с обращениями граждан (по согласованию), 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предоставляется специалистами отдела по противодействию коррупции и по мере поступления публикуется на официальном сайте и передается в С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мониторинга: предоставления государственных услуг и выполнения административных регламентов предоставления государственных услуг, качества предоставления муниципальных услуг при использовании административных регламентов, в том числе путем опросов конечных потребителей услу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, 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государственных и муниципальных услуг своевременно актуализируются во всех формах публичной отчетности. Мониторинг предоставления государственных и муниципальных услуг и выполнения административных регламентов проводится регулярно, в том числе посредством анализа ежеквартальных данных при формировании федерального статистического наблюдения по формам №1-ГУ и №1-МУ. С целью определения качества оказываемых услуг проводится опрос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качестве предоставления услуг составляет более 95%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оведение до СМИ информации о мерах, принимаемых органами государственной власти и органами местного самоуправления Республики Татарстан по противодействию корруп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отдел по связям с общественностью и СМИ (по согласованию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реализуемым мерам в области противодействия коррупции доводится через пресс-службу администрации, организуются пресс-конференции на данную тему в течение года, также данная тема поднимается периодически на планерках актива города куда приглашаются все СМИ и ведется интернет-трансляция, кроме того, СМИ города и района приглашаются на заседания антикоррупционной комиссии, возглавляемой главой Нижнекамского муниципального района, мэром г.Нижнекамс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уководители Исполнительных комитетов Нижнекамского муниципального района и города Нижнекамск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 образовательных организаций имеются памятки ("Что нужно знать о коррупции"), телефоны горячих линий для обращений по фактам коррупционных проявлений. В школах имеются методические рекомендации по выявлению фактов личной заинтересованности, связанности (аффилированности) должностных лиц, принимающих решения о распоряжении бюджетными средствами, методические материалы, направленные на совершенствование деятельности по противодействию корруп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Принятие мер по повышению эффективности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</w:t>
            </w:r>
            <w:r>
              <w:rPr>
                <w:bCs/>
                <w:color w:val="000000"/>
              </w:rPr>
              <w:t xml:space="preserve">в </w:t>
            </w:r>
            <w:r>
              <w:rPr>
                <w:color w:val="000000"/>
              </w:rPr>
              <w:t xml:space="preserve">муниципальной собствен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правление земельных и имущественных отношений, Управление строительства и архитектуры, Комиссия (по согласованию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озвучивается на еженедельных планерках руководителей, где присутствуют СМИ, также они приглашаются на заседания комиссии по вопросам противодействия коррупции, кроме того, информационные сообщения по данной тематике размещаются в новостной ленте официального сайта Нижнекамского муниципального райо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изация работы по формированию в органах местного самоуправления отрицательного отношения к коррупции, привлечение для этого институтов гражданского обще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продукция с социальной рекламой, направленной на формирование у граждан негативного отношения к коррупции, размещена на информационных стендах учреждений, предприятий и организаций, листовки и буклеты раздаются посетителя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в средствах массовой информации и информационно-коммуникационной сети «Интернет» информации о выявленных фактах коррупции в органе местного самоуправления, а также о выявленных случаях конфликта интересов на муниципальной служб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фактах коррупции в органе местного самоуправления, а также о выявленных случаях конфликта интересов на муниципальной службе за отчетный период не поступал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нятие мер по совершенствованию деятельности, связанной с предоставлением государственных и муниципальных услуг в сфере образ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я), 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по контролю за раскрытием информации о деятельности организаций, осуществляющих деятельность в сфере управления многоквартирными домам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я), Департамент строительства, жилищно-коммунального хозяйства и благоустройства города Нижнекамск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информации о деятельности организаций, осуществляющих деятельность в сфере управления многоквартирными домами с 01.07.2019г. в системе ГИС ЖКХ раскрывается в порядке, установленном ч.10.1 ст.161 ЖК РФ. Состав, сроки и периодичность размещения утверждены Приказом Минкомсвязи России №74, Минстрой России № 114/пр от 29.02.201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все управляющие организации жилищно-коммунального хозяйства Нижнекамского муниципального района раскрыли информаци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наполнения раздела "Противодействие коррупции" официального сайта Нижнекамского муниципального района в соответствии с законодательством и требованиями, установленными Постановлением Кабинета Министров Республики Татарстан от 04.04.2013 N 225"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"Интернет по вопросам противодействия корруп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, Комиссия (по согласованию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Нижнекамского муниципального района, на главной странице сайта размещен специальный раздел "Противодействие коррупции", за наполнение которого отвечают  специалисты отдела по противодействию коррупции и сотрудник отдела по связям с общественностью и СМИ. Информация в данном разделе обновляется периодически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-nkama.ru/documents/46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открытости, добросовестной конкуренции и объективности при осуществлении закупок товаров, работ, услуг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для обеспечения муниципальных нуж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ализация мер, способствующих снижению уровня коррупции при осуществлении закупок товаров (работ, услуг) для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ервый заместитель Руководителя Исполнительного комитета Нижнекамского муниципального района, департамент по бюджету и финансам (по согласованию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открытости и доступности осуществляемых закупок в Нижнекамском муниципальном районе Республики Татарстан осуществляется размещение планов-графиков закупок для нужд муниципальных заказчиков на официальном сайте РФ. Основной,  и в то же время наиболее эффективной мерой, способствующей снижению уровня коррупции при осуществлении закупок товаров (работ, услуг) для муниципальных нужд в Нижнекамском муниципальном районе является закупка конкурентными способами  (электронными аукционами и конкурсами), вместо закупок у единственного поставщика (по п.4, п.5 ч.1 ст. 93 44-ФЗ). Закупки малого объема осуществляются преимущественно с использованием ресурсов ЭТП «Биржевая площадка» bp.zakazrf.ru, на которой тоже может быть конкуренция и эконом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работы по привлечению к участию в торгах на электронных площадках республиканского и федерального уровней (</w:t>
            </w:r>
            <w:r>
              <w:rPr>
                <w:color w:val="000080"/>
              </w:rPr>
              <w:t>http://tattis.ru</w:t>
            </w:r>
            <w:r>
              <w:rPr/>
              <w:t xml:space="preserve">, </w:t>
            </w:r>
            <w:r>
              <w:rPr>
                <w:color w:val="000080"/>
              </w:rPr>
              <w:t>http://agzrt.ru</w:t>
            </w:r>
            <w:r>
              <w:rPr/>
              <w:t xml:space="preserve">, </w:t>
            </w:r>
            <w:r>
              <w:rPr>
                <w:color w:val="000080"/>
              </w:rPr>
              <w:t xml:space="preserve">http://zakazrf.ru </w:t>
            </w:r>
            <w:r>
              <w:rPr/>
              <w:t xml:space="preserve">и другие) представителей малого и среднего бизнес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ервый заместитель Руководителя Исполнительного комитета Нижнекамского муниципального район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привлечения к участию в торгах на электронных площадках представителей малого бизнеса-предпринимательства в НМР закупки осуществляются преимущественно с установлением ограничений в отношении участников закупок, которыми могут быть только субъекты малого бизнеса и социально ориентированные некоммерческие организаци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знакомления с возможностями и преимуществами торговых площадок Республиканского маркетингового центра с предпринимателями города проводятся встречи, рассылаются письма, информац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анализа закупок подведомственных организаций, осуществляемых в соответствии с Федеральным законом от 18 июля 2011 г. № 223-ФЗ «О закупках товаров, работ, услуг отдельными видами юридических лиц», в целях недопущения возникновения конфликта интересов между участником закупки и заказчиком, а также иных правонарушений. </w:t>
            </w:r>
          </w:p>
          <w:p>
            <w:pPr>
              <w:pStyle w:val="Default"/>
              <w:jc w:val="both"/>
              <w:rPr/>
            </w:pPr>
            <w:r>
              <w:rPr/>
              <w:t>Индикаторы: Количество проведенных проверок/количество выявленных правонарушений в том числе связанных с конфликтом интерес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противодействию коррупции Совета Нижнекамского муниципального район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годняшний день конфликт интересов между участником закупки и заказчиком, а также иных правонарушений не выявлен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ого обсуждения закупок товаров, работ, услуг для обеспечения муниципальных нужд, в случае если начальная (минимальная) цена контракта составляет более 5 млн. руб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отиводействию коррупции Совета Нижнекамского муниципального район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 2021 года проведено рабочее заседание Общественного совета Нижнекамского муниципального района. Прошло обсуждение закупки на выполнение работ по капитальному ремонту МАУ "Дом дружбы народов" г.Нижнекамск на сумму 5,676 млн.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е снижение административного давления на предпринимательство (бизнес-структур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просов и анкетирования предпринимателей по вопросам их взаимоотношений с контролирующими, надзорными и другими государственными орган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отдел торговли и потребительских услуг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выявления и устранения проблем и спорных вопросов во взаимодействии предпринимателей с контролирующими, надзорными и другими государственными органами проводились опросы и анкет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исполнение поручения Министерства экономики РТ информация о проведении социологического исследования в период с 20 по 29 сентября текущего года «Общая удовлетворенность граждан качеством государственных и муниципальных услуг» была направлена в предприятия торговли, общественного питания и бытового обслужи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е исследование было проведено посредством анкетного опроса онлайн на официальном сайте Министерства в разделе «Деятельность», подразделе «Опросы населения и представителей бизнеса», в соответствующей рубрик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и распространение положительного опыта антикоррупционного поведения предпринима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сполнительный комитет города и района, Совет предпринимателей (по согласованию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мощи публикаций и репортажей в средствах массовой информации и проведения культурно-просветительских мероприятий соответствующей направленности осуществлялось обобщение и распространение положительного опыта антикоррупционного поведения предпринимател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заседаний «круглого стола» представителей органов местного самоуправления и бизнес-сообщества с целью выработки согласованных мер по снижению административного давлени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вет и Исполнительный комитет района, Исполнительный комитет города, Совет предпринимателей (по согласованию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выработки  согласованных мер по снижению административного давления были организованы заседания "круглых столов" при участии представителей местного самоуправления и бизнес-сообщест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юридических консультаций предпринимателям по вопросам противодействия корруп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авовой отдел (по согласованию), отдел торговли и потребительских услуг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предпринимателям оказывалась юридическая помощь по вопросам противодействия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по вопросам противодействия коррупции от предприятий торговли, общественного питания и бытового обслуживания не поступал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овышение эффективности взаимодействия с правоохранительными орган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блюдения законодательства при реализации приоритетных национальных проектов и республиканских целевых программ на предмет выявления коррупционных правонаруш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куратура (по согласованию), Управление МВД (по согласованию), контрольно-счетная палата (по согласованию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в ходе проверки соблюдения законодательства при реализации приоритетных национальных проектов и республиканских целевых программ коррупционных правонарушений не выявлен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мен информацией с правоохранительными и иными органами при проведении проверок лиц, претендующих на замещение должностей муниципальной служб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тдела кадровой политики и управления персоналом (по согласованию) прокуратура (по согласованию), Управление МВД (по согласованию), МРИ ФНС № 11 (по согласованию), ОУФМС (по согласованию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обмен информацией с правоохранительными и иными органами при проведении проверок лиц, претендующих на замещение должностей муниципальной служб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взаимодействия Управления МВД с контрольно-счетной палатой, направленного на безусловное соблюдение законодательства при расходовании бюджетных средств учреждениями и организация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правление МВД (по согласованию), контрольно-счетная палата (по согласованию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ой палатой, при выявлении фактов нарушения законодательства при расходовании бюджетных средств учреждениями и организациями, материалы проверок направляются в правоохранительные органы для принятия решения в установленном порядк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Усиление мер по минимизации бытовой коррупции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соблюдения требований законодательства в сфере муниципальной службы с целью устранения коррупционных рисков, возникающих при поступлении граждан на должность муниципальной службы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тдела кадровой политики и управления персоналом (по согласованию), прокуратура (по согласованию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 поступлении на муниципальную службу сотрудниками отдела кадровой политики и управления персоналом проводится проверка ограничений и запретов путем направления электронных запросов в ЕГРЮЛ и ЕГРИП, запрашиваются справки об отсутствии судимости, направляются запросы в Отделы военного комиссариата о том по какой причине сотрудник не прошел военную службу по призыву, имеются ли на то законные основания. С кандидатом, поступающим на муниципальную службу, сотрудники отдела по противодействию коррупции, начальник правового отдела проводят профилактическую беседу с целью проверки соблюдения требований к служебному поведени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соблюдения очередности поступления детей дошкольного возраста в детские сады в соответствии с электронной очередью. Исключение возможности необоснованного перемещения по очеред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Ежемесячное проведение мониторинга процесса комплектования дошкольных образовательных организаций в автоматизированной информационной системе "Электронный детский сад"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согласованию), 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Постановка на учет и зачисление детей в образовательные учреждения (организации) осуществляются согласно административному регламенту о предоставлении муниципальной услуги «Постановка на учет и зачисление детей в образовательные учреждения (организации), реализующие основную общеобразовательную программу дошкольного образования (детские сады)», утвержденного постановлением Исполнительным комитетом Нижнекамского муниципального района Республики Татарстан от 07 декабря 2018 года № 1031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егулярно осуществляется мониторинг процесса комплектования дошкольных образовательных учреждений. По состоянию на текущую дату специалистом УДО ежедневно проводится мониторинг процесса в автоматизированной информационной системе «Электронный детский сад», с целью реализации приказа Министерства образования и науки Республики Татарстан № 1051/15 от 20.02.2015г. «О необходимости обеспечения местами в дошкольных образовательных организациях всех детей в возрасте от 3 до 7 лет». </w:t>
            </w:r>
          </w:p>
          <w:p>
            <w:pPr>
              <w:pStyle w:val="Default"/>
              <w:jc w:val="both"/>
              <w:rPr/>
            </w:pPr>
            <w:r>
              <w:rPr/>
              <w:t>Очередность поступления детей дошкольного возраста в дошкольные образовательные учреждения обеспечивается в строгом соблюдении электронной очереди. Возможность необоснованного перемещения по электронной очереди исключена, в том числе и виду отсутствия возможности внесения изменений в программу «Электронный детский сад» по техническим особенностям (отсутствие допуска).</w:t>
            </w:r>
          </w:p>
          <w:p>
            <w:pPr>
              <w:pStyle w:val="Default"/>
              <w:jc w:val="both"/>
              <w:rPr/>
            </w:pPr>
            <w:r>
              <w:rPr/>
              <w:t>Нарушений за истекший период не выявлен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едение мониторинга обращений граждан о проявлениях коррупции в сфере образования и здравоохран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1 год обращения граждан о проявлениях коррупции в сфере здравоохранения не поступали. Все обращения граждан фиксируются в «Электронном правительстве», ведется контроль за рассмотрением обращений и подготовкой отве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2 квартале 2021 года поступило 1 обращение через Управление Президента РФ по работе с обращениями граждан и организацией. В обращении приложена ссылка на переписку в группе ВКонтакте, где люди делятся информацией о денежных средствах, которые потратили на проведение выпускных вечеров. Автору направлен ответ, проведение неофициальной части выпускного вечера – рестораны, базы отдыха, это исключительно желание родителей и уче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4 квартале поступил анонимный звонок по поводу сбора денег родительским комитетом на новогодние мероприятия, заявителю даны разъяснения о недопустимости принуждения к сбору денежных средств. Также поступил звонок от гражданина, что собирают деньги на рабочие тетради, проверка показала, что в данном классе ни по одному предмету рабочие тетради не используют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постоянный мониторинг обращений граждан о проявлениях коррупции в медицинских организациях. Обращений в подведомственные УЗ по НМР МЗ РТ медицинские организации, содержащие сведения коррупционной направленности, не поступал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действенного функционирования комиссий по противодействию коррупции в отделе Военного комиссариата Нижнекамского муниципального района, в том числе путем вовлечения в их деятельность представителей обществен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енный комиссариат, 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е Военного комиссариата Республики Татарстан по г. Нижнекамск и Нижнекамскому муниципальному району создана и функционирует антикоррупционная комисс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в отдел Военного комиссариата РТ по г. Нижнекамска и Нижнекамскому муниципальному району обращений граждан, по фактам проявления коррупции не поступало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Calibri" w:cs="Times New Roman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mintrud.ru/uploads/imperavi/ru-RU/&#1052;&#1077;&#1090;&#1086;&#1076;&#1080;&#1095;&#1077;&#1089;&#1082;&#1080;&#1077; &#1088;&#1077;&#1082;&#1086;&#1084;&#1077;&#1085;&#1076;&#1072;&#1094;&#1080;&#1080; 2018 &#1075;&#1086;&#1076;.docx" TargetMode="External"/><Relationship Id="rId3" Type="http://schemas.openxmlformats.org/officeDocument/2006/relationships/hyperlink" Target="http://www.e-nkama.ru/" TargetMode="External"/><Relationship Id="rId4" Type="http://schemas.openxmlformats.org/officeDocument/2006/relationships/hyperlink" Target="https://www.instagram.com/p/CXP-QSdIU5a/?utm_source=ig_web_copy_link" TargetMode="External"/><Relationship Id="rId5" Type="http://schemas.openxmlformats.org/officeDocument/2006/relationships/hyperlink" Target="https://www.instagram.com/p/CV4bOeCIu9A/?utm_source=ig_web_copy_link" TargetMode="External"/><Relationship Id="rId6" Type="http://schemas.openxmlformats.org/officeDocument/2006/relationships/hyperlink" Target="https://vk.com/club127542889?w=wall-127542889_5864%2Fall" TargetMode="External"/><Relationship Id="rId7" Type="http://schemas.openxmlformats.org/officeDocument/2006/relationships/hyperlink" Target="http://www.e-nkama.ru/news/1400/" TargetMode="External"/><Relationship Id="rId8" Type="http://schemas.openxmlformats.org/officeDocument/2006/relationships/hyperlink" Target="https://e-nkama.ru/documents/468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6:00Z</dcterms:created>
  <dc:creator>User</dc:creator>
  <dc:description/>
  <cp:keywords/>
  <dc:language>en-US</dc:language>
  <cp:lastModifiedBy>Irina</cp:lastModifiedBy>
  <cp:lastPrinted>2020-06-04T15:50:00Z</cp:lastPrinted>
  <dcterms:modified xsi:type="dcterms:W3CDTF">2021-12-29T12:46:00Z</dcterms:modified>
  <cp:revision>32</cp:revision>
  <dc:subject/>
  <dc:title/>
</cp:coreProperties>
</file>